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uzatvorenie zmluvy o poskytovaní sociálnej služb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trovateľská služb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/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aje o fyzickej osobe (žiadateľovi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echodného poby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1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e občianstvo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e postave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2/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Údaje zákonného zástupcu (vyplní sa v prípade, ak osoba, ktorej sa má sociálna služba poskytovať, nie je spôsobilá na právne úkony)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vod zastúpe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3/</w:t>
      </w:r>
    </w:p>
    <w:p>
      <w:pPr>
        <w:pStyle w:val="Normal"/>
        <w:rPr/>
      </w:pPr>
      <w:r>
        <w:rPr/>
        <w:t>Doba poskytovania opatrovateľskej služb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skytovanie opatrovateľskej služby požadujem odo dňa ...............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Žiadam, aby mi opatrovateľská služba bola poskytovaná nasledovné pracovné dni: ..............................................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určených dňoch v čase: ............................................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ríjmy žiadateľa a spoločne posudzovaných osôb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ôchodok/dôchodky žiadateľa: druh,  výška dôchodku(ov), dátum prizna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né príjmy žiadateľa (príjmy zo závislej činnosti, podnikania, z prenájmu majetku, prijaté výživné, dávka v hmotnej núdzi, opatrovateľský príspevok, rodičovský príspevok, výnosy z cenných papierov, dávka v nezamestnanosti  a iné dávky zo systému sociálneho poistenia a pod.). Druh a výšku príjm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íjmy manžela/manželky žiadateľ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íjmy iných spoločne posudzovaných osôb (najmä príjmy rodičov nezaopatreného dieťaťa, ktoré je žiadateľom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*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žiadateľ predloží doklady o príjme požadované zo strany poskytovateľa sociálnej služb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senie žiadateľ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Vyhlasujem, že som všetky údaje uviedol (a) pravdivo. Som si vedomý právnych následkov, uvedenia nepravdivých údajov ako aj toho, že neprávom prijaté dávky (služby) som povinný(á) nahradiť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 dňa 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...................................................................................</w:t>
        <w:tab/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žiadateľa (resp. zákonného zástupcu žiadateľa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Doklady,  ktoré je nutné k žiadosti o uzatvorenie zmluvy priložiť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hodnutie o odkázanosti na sociálnu služb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udok o odkázanosti na sociálnu služb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denie o príjmoch za predchádzajúci kalendárny ro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denie o príjme dosahovanom v kalendárnom mesiaci, v ktorom je žiadosť poda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!ak sa jedná o žiadateľa, ktorý je ženatý alebo o žiadateľku, ktorá je vydatá, je potrebné predložiť potvrdenia za oboch manžel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denie o majetkových pomeroch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lačivo čestného vyhlásenia, ktoré musí byť úradne overené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vrdenie lekára o bezinfekčnosti žiadateľa (tlačivo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 so spracúvaním osobných údajov (tlačivo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Vyhlásenie o oboznámení sa s platbami za poskytovanie opatrovateľskej služb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lačivo je prílohou žiadosti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 xml:space="preserve">Iné prílohy: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tné vyhlásenie o majetkových pomeroch osoby, ktorej sa má sociálna služba poskytovať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Meno a priezv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tum narod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né čísl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ydlisk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 na svoju česť, že vlastním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spory a cenné papiere :*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spory áno – nie, ak áno v sume ..................EU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né papiere áno – nie, ak áno v hodnote .................EU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hnuteľnosti :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ľnohospodárska pôda s výmerou ................ m2 áno – 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inný dom, byt, rekreačná chata, chalupa áno – 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á nehnuteľnosť ( charakteristika ) áno – nie</w:t>
      </w:r>
    </w:p>
    <w:p>
      <w:pPr>
        <w:pStyle w:val="Zkladntext3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stnosti neslúžiace na bývanie, ktoré neslúžia na bezprostredné uspokojovanie životných potrieb :*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áže  áno – 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liéry  áno – 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ladištia  áno – 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é  áno –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nuteľné veci vysokej hodnoty :*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erky vyššej hodnoty ( známky, obrazy, zlato )  áno – 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c farebných TVP, HIFI zostáv ( uviesť koľko )  áno – 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äčšie množstvo poľnohospodárskych zvierat a hydiny, ktorých chov prevyšuje potreby moje a mojich rodinných príslušníkov áno – 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orové vozidlo (á)  áno – 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iné hnuteľné veci vysokej hodnoty, ktoré neslúžia na bezprostredné uspokojenie životných a osobných potrieb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o – 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ý majetok (uveďte):*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to údaje sú pravdivé a úplné. Som si vedomý (á) právnych následkov nepravdivého čestného vyhlás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( vhodné zakrúžkujte 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 ..................................................... dňa 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bčana                                                                                    overujúci orgán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vrdenie lekára o bezinfekčnosti žiadateľ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no a priezv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tum narod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né čísl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ydlisko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ýmto potvrdzujem, že menovaný/á 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</w:rPr>
        <w:t>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je*</w:t>
      </w:r>
      <w:r>
        <w:rPr>
          <w:rFonts w:cs="Arial" w:ascii="Arial" w:hAnsi="Arial"/>
          <w:sz w:val="18"/>
          <w:szCs w:val="18"/>
        </w:rPr>
        <w:t xml:space="preserve"> nositeľom prenosného ochorenia ........................................ (ak áno, uveďte názov ochorenia) a </w:t>
      </w:r>
      <w:r>
        <w:rPr>
          <w:rFonts w:cs="Arial" w:ascii="Arial" w:hAnsi="Arial"/>
          <w:b/>
          <w:sz w:val="18"/>
          <w:szCs w:val="18"/>
        </w:rPr>
        <w:t xml:space="preserve">bola / nebola* </w:t>
      </w:r>
      <w:r>
        <w:rPr>
          <w:rFonts w:cs="Arial" w:ascii="Arial" w:hAnsi="Arial"/>
          <w:sz w:val="18"/>
          <w:szCs w:val="18"/>
        </w:rPr>
        <w:t xml:space="preserve">mu nariadená karanténa pre podozrenie z nákazy/nákazu vyššie uvedenou chorobou.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.................. dňa .....................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tlačok pečiatky a podpis lekára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hláseni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no a priezv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tum narod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né čísl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ydlisk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vojím podpisom vyhlasujem, že som bol/bola oboznámený/á s Cenníkom platieb za poskytovanie opatrovateľskej služby, ktoré sú uvedené vo VZN obce Ivanka pri Nitre č. 1/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........................................................ dňa 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žiadateľa (resp. zákonného zástupcu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úhlas so spracovaním osobných údajov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eno a priezvisk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tum narode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né čísl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ydlisko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Týmto udeľujem podľa zákona č. 428/2002 Z. z. o ochrane osobných údajov v znení neskorších predpisov súhlas Obci Ivanka pri Nitre so spracovaním mojich osobných údajov, ktoré sú uvedené v tejto žiadosti na účel uzatvorenia zmluvy a poskytovaní sociálnej služby, následného poskytovania sociálnej služby a vedenia evidencie žiadostí v súlade s osobitnými právnymi predpismi v oblasti archívnictva a registratúry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......................................................... dňa 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žiadateľa (resp. zákonného zástupcu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New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New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New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New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New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sz w:val="24"/>
      <w:szCs w:val="24"/>
      <w:lang w:val="sk-SK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13:00Z</dcterms:created>
  <dc:creator>PCIVANKAM</dc:creator>
  <dc:description/>
  <dc:language>en-US</dc:language>
  <cp:lastModifiedBy>PCIVANKAM</cp:lastModifiedBy>
  <dcterms:modified xsi:type="dcterms:W3CDTF">2009-12-01T14:35:00Z</dcterms:modified>
  <cp:revision>2</cp:revision>
  <dc:subject/>
  <dc:title>(vzor)</dc:title>
</cp:coreProperties>
</file>